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reen Duc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Green Duck расположен в городе Владивосток. Этот хостел находится в 6 км от центра города.В хостелеНа территории предоставляется доступ в интернет. В хостеле есть сейф, где вы можете оставить ценные вещи. В вашем распоряжении парковка. Вы можете воспользоваться трансфером от/до аэропорта.Сотрудники круглосуточной стойки регистрации будут рады помочь вам советом. Сотрудники отеля помогут вам с бронированием билетов на транспорт или культурные мероприяти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Салон красоты, Wi-Fi, Доступ в интернет, Трансфер, Магазины, Компьютер, Кондиционер, Круглосуточная стойка регистрации, Места для курения, Номера для некурящих, Отопление, Охрана, Стиральная машина, Сувенирный магазин, Услуги консьерж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яховского, д.5 В, домофон 8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хостел производится с 13:00 до 23:00. При заезде после 23:00 необходимо предварительно связаться с администрацией хостела и обсудить время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к добраться до хостела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из аэропорта до ж/д вокзала аэроэкспрессом или автобус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от ж/д вокзала пешком 750 метров до остановки "Центр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от остановки "Центр" на автобусе № 16ц до остановки "Ладыгина" или на маршрутном такси № 66 до остановки "Ярмарка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