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Lag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Economy Laguna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Сауна, Рыбалка, Wi-Fi, Доступ в интернет, Кондиционер, Пресса, Прокат автомобилей, Стиральная машина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ulitsa Griboyedov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