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Приморавтотр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Приморавтотранс предлагает комфорт и удобства, независимо от того, приехали вы в Владивосток по делам или на отдых. Обладая полным спектром услуг, отель предлагает гостям комфортное проживание. В Гостиница Приморавтотранс, вас будет приветствовать услужливый персонал, готовый предоставить вам качественное обслуживание. Кондиционер, отопление, услуга будильник, письменный стол, мини-бар можно найти в выбранных номерах. Для обеспечения полноценного отдыха гостей, отель предлагает такие услуги, как массаж. Гостиница Приморавтотранс сочетает в себе гостеприимство с прекрасной атмосферой, что сделает ваше пребывание в Владивосто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Хранение багажа, Массаж, Салон красоты, Wi-Fi, Доступ в интернет, Кондиционер, Круглосуточная стойка регистрации, Места для курения, Номера для некурящих, Отель для некурящих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ая 2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