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ладивосток </w:t>
      </w:r>
    </w:p>
    <w:p>
      <w:pPr>
        <w:pStyle w:val="Normal"/>
        <w:bidi w:val="0"/>
        <w:jc w:val="right"/>
        <w:rPr>
          <w:szCs w:val="32"/>
        </w:rPr>
      </w:pPr>
      <w:r>
        <w:rPr>
          <w:szCs w:val="32"/>
        </w:rPr>
        <w:t xml:space="preserve">Гостиница Верса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Версаль" находится на ул. Светланской, в центральном районе города, недалеко от берега Амурского залива. Здание отеля было построено в начале 20-го века. Здесь останавливались многие известные личности.Гостям предлагается 42 номера, включая суперлюкс. Удобства: чайная пара, гардероб, стол, ТВ. Отель подойдет и для туристов, и для деловых людей. Завтрак включен в стоимость номера.К вашим услугам в отеле "Версаль":Wi-Fi;хранение багажа;конференц-зал;парковка охраняемая;прачечная;сейф на стойке регистрации;трансфер до/от аэропорта;тренажерный зал;факс/ксерокопирование;экскурсионное бюро;арт-галерея;ресторан, заказ еды в номер;бесплатный завтрак для гостей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Завтрак «шведский стол», Завтрак в номер, Ресторан, Упакованные завтраки/обед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имчистка, Фен (по запросу), Хранение багажа, Утюг, Массаж, Аптечка первой помощи, Бесплатный Wi-Fi, Интернет в номере, Трансфер, Трансфер от/до аэропорта, Трансферные услуги, Кондиционер, Круглосуточная стойка регистрации, Люкс для новобрачных, Номера для некурящих, Отель для некурящих, Отопление, Пресс для брюк, Пресса, Сувенирный магазин, Услуги консьержа, Терраса, Упакованные ланчи,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ветланская Улица 10, Владивосто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Обратите внимание, что ранняя регистрация заезда производятся за дополнительную плату в размере 100% от стоимости 1 ночи прожи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Поздняя регистрация отъезда до 18:00 производится за дополнительную плату в размере 50% от стоимости 1 ночи проживания, а поздняя регистрация отъезда после 18:00 осуществляется за дополнительную плату в размере 100% от стоимости 1 ночи прожи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