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Рела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Владивосток, Гостиница Релакс предлагает незабываемый отдых. Бизнесмены и туристы по достоинству оценят удобства и услуги, предлагаемые в отеле. В отеле всегда можно найти такие услуги, как бесплатный Wi-Fi во всех номерах, круглосуточная стойка регистрации, парковка, ресторан, услуги прачечной. Отдохните в комфортабельных номерах, с предложением таких услуг, как отопление, услуга будильник, ЖК телевизор/плазменный ТВ, телевидение спутниковое/кабельное, холодильник. Насладитесь удобствами, которые предлагает отель для своих гостей, в том числе такими, как сауна. Гостиница Релакс является отличным выбором для изучения Владивосток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рисенко 38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