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h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Shale Mini-Hotel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Полотенца для пляжа/бассейна, Wi-Fi, Доступ в интернет, Кондиционер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tkinskaya 4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