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роев Хасан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На Героев Хасана 8» расположены во Владивостоке. Эти апартаменты находятся в 5 км от центра города.В апартаментахСотрудники апартаментов поддержат беседу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Хасана, д.1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