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ki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kina 19» находится в городе Владивосто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kina 1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