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ладивосток </w:t>
      </w:r>
    </w:p>
    <w:p>
      <w:pPr>
        <w:pStyle w:val="Normal"/>
        <w:bidi w:val="0"/>
        <w:jc w:val="right"/>
        <w:rPr>
          <w:szCs w:val="32"/>
        </w:rPr>
      </w:pPr>
      <w:r>
        <w:rPr>
          <w:szCs w:val="32"/>
        </w:rPr>
        <w:t xml:space="preserve">Хостел Bed 'n' Bread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Bed 'n' Bread» располагается во Владивостоке. Этот хостел находится неподалёку от центра города.В хостелеДля гостей работает бар. Общая кухня оборудована для самостоятельного приготовления пищи. Для путешественников на машине организована бесплатная парковка. Готовьтесь к весёлому и насыщенному отдыху! На территории есть развлекательные мероприятия.Чтобы путешествие было не только приятным, но и удобным, гости могут заказать трансфер. Дополнительные услуги, которые хостел предлагает своим гостям: прокат автомобилей. Сотрудники хостела поддержат беседу на английском и русс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Общая кухня, Снэк-бар,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Утюг, Развлекательные мероприятия, Трансфер, Трансфер от аэропорта, Магазины, Номера для некурящих, Отель для некурящих, Прокат автомобилей, Стиральная машина, Телевизор в лобби, Ранняя регистрация заезда, Поздняя регистрация выезд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ихтовая улица, д.21 Б, Владивос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