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vost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Vladivostok» расположен в центре города Владивосток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osetskaya 48, Apt. 11, Vladivostok 690003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