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у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Гостиница Буссе имеет идеальное расположение в Владивосток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рочный въезд/выезд, обслуживание номеров, газеты, услуги прачечной, являются лишь некоторыми из удобств, предлагаемых в отеле. Джакузи, кондиционер, отопление, услуга будильник, мини-бар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Уютная атмосфера и отличный сервис это то, что вы можете ожидать во время пребывания в Мини Гостиница Бус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Бассейн, Полотенца для пляжа/бассейна, Рядом с пляжем, Сауна, Доступ в интернет, Трансфер, Кондиционер, Люкс для новобрачных, Номера для некурящих, Отопление, Охрана, Пресс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ариковска, д.1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к услугам гостей гидромассажная ванна, гостиный уголок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мини-баром, электрическим чайником и балкон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мини-баром, электрическим чайником и балко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к услугам гостей гидромассажная ванна, гостиный уголок и телевизор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ауна закрыта с ср, 17 апр. 2019 до пн, 30 сент. 20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