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ukhanov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ukhanova 1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Компьютер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ukhanova 1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