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Okean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vartira Okean 90» расположен в городе Владивосток. Этот отель находится в пешей доступности от живописного центра города.В отелеВ вашем распоряжении находится автомобильная парковка. 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eanskiy prospekt 9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