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Usadba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Рыбалка, Номера для некурящих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yuznaya 142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