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 города, Бульвар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о всех номерах, круглосуточная стойка регистрации, удобства для гостей с ограниченными возможностями, срочный въезд/выезд, услуга парковки, находятся всегда под рукой. Для удобства гостей в номерах предлагается отопление, телевизор, телевидение спутниковое/кабельное, холодильник, туалетные принадлежности, с целью обеспечить спокойный отдых и сон. Насладитесь всеми удобствами для отдыха в отеле, в том числе сауна, спа, бильярд, прежде чем отправиться отдыхать в свой номер. Бульвар сочетает в себе гостеприимство с прекрасной атмосферой, что сделает ваше пребывание в Ярославл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Полотенца для пляжа/бассейна, Wi-Fi, Кондиционер, Люкс для новобрачных, Номера для некурящих, Номера со звукоизоляцией, Отопление, Ускоренная регистрация заезда и выезд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 12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дноместный номер с отдельным входом оснащен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 с плоским экраном и кабельными каналами и холодильником. В собственной ванной комнате с душем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внесения предоплаты. Предоплату необходимо внести в течение 2 дней после оформления бронирования. В противном случае администрация отеля может отменить бронирование.Иностранные граждане, которые на момент регистрации заезда находятся на территории Российской Федерации более 7 дней, должны предъявить справку о регистрации из предыдущего места проживания. Также необходимо предоставить паспорт или удостоверение личности, действительную визу и миграционную карточку. В противном случае администрация отеля оставляет за собой право отказать в регистрации заезда.Курение в отеле строго запрещено. За нарушение этого правила взимается штра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