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glichskay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glichskaya 31» находится в городе Ярославль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Люкс для новобрачных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glichskaya Ulitsa 3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