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Full-House on Volkova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Full-House on Volkova 6» расположен в центре города Ярославль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lkova 6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