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м 18 расположен в 1 км от центра города Ярославль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Салон красоты, Библиотека, Wi-Fi, Доступ в интернет, Трансфер, Магазины, Номера для некурящих, Отель для некурящих, Отопление, Стиральная машина, Сувенирный магазин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 18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, уютный и современный номер с двумя четырёхъярусными кроватями. В номерах есть зеркало, персональные запирающиеся шкафчики, журнальный столик, стулья. В номерах отличный Wi-Fi. Постельное бельё и полотенца, банные принадлежности предоставляются бесплатно. Раздельное заселение: мужское и женское (по запросу возможны иные варианты)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анные полотенца предоставляются по запросу и за доплату в размере 100 рублей за 1 шту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