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азис расположены в городе Ярославль. Эти апартаменты находятся в пешей доступности от центра города.В апартаментахНа территории апартаментов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Удобства для барбекю, Караоке, Доступ в интернет, Компьют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-Щедрина, д. 7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