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ости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Гостиный Дворик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Бассейн, Крытый бассейн, Полотенца для пляжа/бассейна, Сауна, Удобства для барбекю, Wi-Fi, Доступ в интернет, Кондиционер, Круглосуточная стойка регистрации, Люкс для новобрачных, Номера для некурящих, Отель для некурящих, Отопление, Сувенирный магазин, Ускоренная регистрация заезда и выезда, Часовня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ицкая набережная, д. 27/2, Ярослав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а удобная кровать, прикроватная тумбочка, журнальный столик , ж/к телевизор, холодильник. В прихожей имеется платяной шкаф, тумба под чемодан. Так же номер оснащен индивидуальной сплит-системой. В ванной комнате расположены: современная душевая кабина, полочка с большим зеркалом, санузел и биде. Здесь для гостей приготовлены: набор туалетных принадлежностей и набор полотенец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 оснащена большой двуспальной кроватью, двумя прикроватными тумбочками, журнальным столиком, ж/к телевизором, холодильником, телефоном и сплит-системой. В гостиной с видом на Волгу имеется современная кожаная мебель: диван и два кресла , журнальный столик, плазменный телевизор, сплит-система. В прихожей имеется платяной шкаф и тумба под чемодан. В ванной комнате расположены: джакузи с гидромассажем, полочка с большим зеркалом, санузел и биде. Здесь для гостей приготовлены: набор туалетных принадлежностей и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большой двуспальной кроватью, двумя прикроватными тумбочками, журнальным столиком, ж/к телевизором, холодильником.В прихожей имеется платяной шкаф, тумба под чемодан. Так же номер оснащен индивидуальной сплит-системой. В ванной комнате расположены: современная душевая кабина либо ванна, полочка с большим зеркалом, санузел и биде. Здесь для гостей приготовлены: набор туалетных принадлежностей, и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двумя кроватями, двумя прикроватными тумбочками, журнальным столиком , ж/к телевизором и холодильником. В прихожей имеется платяной шкаф, тумба под чемодан. Так же номер оснащен индивидуальной сплит-системой. В ванной комнате расположены: современная душевая кабина, полочка с большим зеркалом, санузел. Здесь для гостей приготовлены: набор туалетных принадлежностей и набор полотенец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большой двуспальной кроватью и диваном, двумя прикроватными тумбочками, журнальным столиком, ж/к телевизором и холодильником.В прихожей имеется платяной шкаф и тумба под чемодан. Так же номер оснащен индивидуальной сплит-системой. В ванной комнате расположены: современная ванна, полочка с большим зеркалом, санузел и биде. Здесь для гостей приготовлены: набор туалетных принадлежностей и набор полотенец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пальня оснащена большой двуспальной кроватью, двумя прикроватными тумбочками, журнальным столиком, ж/к телевизором, холодильником, телефоном и сплит-системой. В гостиной с видом на Волгу имеется современная кожаная мебель: диван и два кресла , журнальный столик, плазменный телевизор, сплит-система. В прихожей имеется платяной шкаф и тумба под чемодан. В ванной комнате расположены: джакузи с гидромассажем, полочка с большим зеркалом, санузел и биде. Здесь для гостей приготовлены: набор туалетных принадлежностей и набор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бронировании любого номера в период с 12 по 29 декабря 2017 года в стоимость проживания входит 1 час посещения сауны. В этом объекте нельзя устраивать девичники, мальчишники и подобные вечерин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