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olbyhina 1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olbyhina 17A» находится в городе Ярославль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Tolbukhina, 17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