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Коровницкая Слоб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Коровницкая Слобода расположен в городе Ярославль. Этот отель находится в 4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Баня, Паровая баня, Удобства для барбекю, Площадка для барбекю, Wi-Fi, Номера для некурящих, Отель для некурящих, Отопление, Охрана, Стиральная машина, Сувенирный магазин, Ускоренная регистрация заезда и выезда, Террас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латоустинская, д.11 Б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цена установки дополнительной кровати отличается для разных дат. Пожалуйста, заранее сообщите Korovnitskaya Sloboda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