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iot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Kioto»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Бесплатный трансфер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isitsyna Street 41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