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Exe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Exeter»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ekrasova 39 150040 Yaroslavl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