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ull-House on Uglichskay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ull-House on Uglichskaya 3» расположен в городе Ярославль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Uglichskaya 3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