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Ярославль </w:t>
      </w:r>
    </w:p>
    <w:p>
      <w:pPr>
        <w:pStyle w:val="Normal"/>
        <w:bidi w:val="0"/>
        <w:jc w:val="right"/>
        <w:rPr>
          <w:szCs w:val="32"/>
        </w:rPr>
      </w:pPr>
      <w:r>
        <w:rPr>
          <w:szCs w:val="32"/>
        </w:rPr>
        <w:t xml:space="preserve">Парк-Отель Диево-Городище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арк-отель «Диево-Городище» с беседками и летним домиком с мангальным оборудованием находится в деревне Пески в 17 км от города Ярославль.В отелеГости парк-отеля могут отдохнуть на пляже реки Шиголость или Волги, взять напрокат спортивное снаряжение, заняться летней или зимней рыбной ловлей. Кроме того, в распоряжении гостей собственный причал, прокат весельных лодок и сапбордов. На территории обустроена детская игровая площадка. Работает ресторан русской и европейской кухни.К услугам гостей парк-отеля крытый бассейн и спа-центр с джакузи, сауной и хамамом.Представителям бизнеса парк-отель предлагает прекрасные площадки для проведения встреч и мероприятий: корпоративов, свадеб и юбилеев. Для проведения деловых мероприятий есть конференц-зал на 250 посадочных мест.Описание номеровВ распоряжении гостей 30 номеров различных категорий, расположенных в главном здании парк-отеля. Во всех номерах есть бесплатный Wi-Fi, спутниковое телевидение и вид на рек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Возможен полный пансион, Рестора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Телефон, Утюг, Бассейн, Джакузи, Крытый бассейн, Развлечения на воде, Баня, Спа-центр, Аптечка первой помощи, Прокат велосипедов, Удобства для барбекю, Караоке, Площадка для пикника, Рыбалка, Подходит для проведения праздничных мероприятий, Площадка для барбекю, Трансфер, Трансфер от аэропорта, Люкс для новобрачных, Места для курения, Номера для некурящих, Отель для некурящих, Отопление, Охрана, Прокат снегоходов и квадроциклов, Ускоренная регистрация заезда и выезда, Телевизор в лобби, Террас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Катание на велосипеде, Плавание на лодках,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еревня Пески, ул. Луговая, д.10, Ярослав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