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лиор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Мелиоратор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Баня, Сауна, Бильярд, Wi-Fi, Доступ в интернет, Кондиционер, Номера для некурящих, Отопление, Охран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мышленная, д.1 B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телевизором, холодильником и утюг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телевизором, холодильником и утюг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телевизором, холодильником и утюг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, холодильником и чайником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, холодильником и чайником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