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m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ама» находится в 5 км от живописного центра города.В отелеВы также можете отдохнуть в сауне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Сауна, Площадка для пикника, Wi-Fi, Кондиционер, Круглосуточная стойка регистрации, Номера для некурящих, Охра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Ulitsa Bakhvalov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