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унрайз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"Мунрайз" находится в городе Ярославль, на улице Мельничной. Расположение отеля крайне удобное, ведь расстояние от него до центра города можно преодолеть всего за 5 минут.В гостинице представлено 27 уютных светлых номеров от МЕГАэконома до полулюкса. Оснащение: шкаф, полотенца, ТВ с кабельными телеканалами, телефон, Wi-Fi, кондиционер, стаканы для воды. По просьбе гостя администрация предоставит принадлежности для глажки.К вашим услугам в гостинице "Мунрайз":ресторан (организация праздников, караоке, бизнес-ланчи, может быть использован для проведения конференций);летняя веранда;услуга-будильник;Wi-Fi;охраняемая парковка;такси;информационная поддерж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ельничная дом 36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