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heleznodorozh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Железнодорожник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ika Morozova Street 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