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ук Тук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Тук Тук Хостел» находится в 1 км от живописного центра города.В хостелеНа территории хостела предоставляется доступ в интернет. Для тех, кто путешествует на собственном автомобиле, имеется парковка. При желании вы можете заказать трансфер от и до аэропорта. В любое время вы можете обратиться за помощью к сотрудникам круглосуточной стойки регистрации.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Телефон, Утюг, Wi-Fi, Трансфер, Магазины, Отель для некурящих, Отопление, Стиральная машина, Телевизор в лобби, Номера для курящих, Ранняя регистрация заезда, Поздняя регистрация выезда, Банк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ободы, д. 29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