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arMa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Yarmain Hostel» расположен в Ярославле. Этот хостел находится в 3 км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хтомского, д. 17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