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рослав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Moskovskiy Prospek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Moskovskiy Prospekt» расположен в 3 км от живописного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ансфер от/до аэропор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oskovskiy Prospekt 119 /2, Ярослав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