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садьба XVIII ве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садьба XVIII века расположен в пешей доступности от центра города Ярославль.В отелеПосле прогулки — расслабьтесь в сауне. Вы можете посетить крытый бассейн, расположенный на территории. Сотрудники круглосуточной стойки регистрации будут рады помочь вам советом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Крытый бассейн, Баня, Сауна, Круглосуточная стойка регистрации, Номера для некурящих, Номера со звукоизоляцией, Отель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Октябрьская улица, 49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