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glichskaya 2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glichskaya 24А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glichskaya Ulitsa 24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