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уд Л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Luck находится в историческом центре Ярославля, всего в 800 метрах от речного вокзала и 500 метров от автобусной остановки. Прогулка до Рубленого города займет у вас около 15 минут. Расстояние до железнодорожного вокзала составляет 4 км.В отелеПриготовить завтрак можно на гостевой кухне со всеми необходимыми удобствами. Здесь вы всегда сможете выпить чашечку бесплатного чая или кофе.Во всем хостеле доступен бесплатный Wi-Fi. Сотрудники отеля помогут вам заказать билеты в театр и на концерт, железнодорожные и авиабилеты, вызовут такси и организуют трансфер. Чтобы совместить осмотр достопримечательностей и спорт, возьмите напрокат велосипед.Припарковать машину на прилегающей к отелю территории можно бесплатно. Стойка регистрации работает круглосуточно.Описание номеровВсего в хостеле Good Luck 4 номера с двухъярусными кроватями, шкафами и письменными столами. В стоимость проживания входит постельное белье и полотенца. Удобства находя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Развлекательные мероприятия, Доступ в интернет, Трансфер, Места для курения, Номера для некурящих, Номера со звукоизоляцией, Отопление, Прокат автомобилей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1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вместительный шкаф для одежды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