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олжской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Волжской набережной» расположен в городе Ярославль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Люкс для новобрачных, Номера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ая набережная 45/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