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ybinskaya 49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ybinskaya 49A» расположен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ybinskaya 49A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