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ena Yaroslavl'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Арена Ярославль» находится в 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odarskogo 10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