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ubileyny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ubileynyy Park» расположен в городе Ярославль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chapova 12, apt. 5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