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i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Филин» расположен в городе Ярославль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rednyaya St., 45, Yaroslavl 150020 Russi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телевизором.Гости могут пользоваться общей ванной комнатой с раковин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строгом стиле и оснащенный телевизором.Этот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формлен в классическом стиле и оборудован телевизором с плоским экраном.Кроме того, к услугам гостей кондиционер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телевизором.Гости могут пользоваться общей ванной комнатой с раковиной и туалет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телевизором.Гости могут пользоваться общей ванной комнатой с раковиной и туалет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телевизором.Гости могут пользоваться общей ванной комнатой с раковиной и туалет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телевизором.Гости могут пользоваться общей ванной комнатой с раковиной и туале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телевизором.Гости могут пользоваться общей ванной комнатой с раковиной и туале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телевизором.Гости могут пользоваться общей ванной комнатой с раковиной и туале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и располагает телевизором.Гости могут пользоваться общей ванной комнатой с раковиной и туале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строгом стиле и оснащенный телевизором.Этот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строгом стиле и оснащенный телевизором.Этот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строгом стиле и оснащенный телевизором.Этот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строгом стиле и оснащенный телевизором.Этот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строгом стиле и оснащенный телевизором.Этот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строгом стиле и оснащенный телевизором.Этот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строгом стиле и оснащенный телевизором.Этот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строгом стиле и оснащенный телевизором.Этот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строгом стиле и оснащенный телевизором.Этот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строгом стиле и оснащенный телевизором.Этот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строгом стиле и оснащенный телевизором.Этот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строгом стиле и оснащенный телевизором.Этот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строгом стиле и оснащенный телевизором.Этот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строгом стиле и оснащенный телевизором.Этот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строгом стиле и оснащенный телевизором.Этот номер располагает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формлен в классическом стиле и оборудован телевизором с плоским экраном.Кроме того, к услугам гостей кондиционер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формлен в классическом стиле и оборудован телевизором с плоским экраном.Кроме того, к услугам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формлен в классическом стиле и оборудован телевизором с плоским экраном.Кроме того, к услугам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формлен в классическом стиле и оборудован телевизором с плоским экраном.Кроме того, к услугам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формлен в классическом стиле и оборудован телевизором с плоским экраном.Кроме того, к услугам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