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6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ветской 69/2»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69/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