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но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Виноград находится в городе Ярославль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Доступ в интернет, Трансфер, Бесплатный трансфер от/до жд вокзала, Номера для некурящих, Номера со звукоизоляцией, Отель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мской Проезд, д.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