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Zhuk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Zhukova» расположен в городе Ярославль. Этот отель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hukova 30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