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Nekra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Nekrasova» расположен в городе Ярославл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, 71a, Kv. 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