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Музыка и Врем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«Музыка и Время» расположен в городе Ярославль. Этот отель находится в центре города.В отелеНа территории отеля предоставляется доступ в интернет. Вы можете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Трансфер, Кондиционер, Номера для некурящих, Номера со звукоизоляцией, Отель для некурящих, Отопление, Охрана, Сувенирный магазин, Ускоренная регистрация заезда и выезда, Сад, Телевизор в лобби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набережная, д.33 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представлены в мягких постельных тонах, с прекрасным видом из окна во двор гостиницы. Оснащение: в номерах две односпальные кровати, которые при необходимости трансформируются в одну двуспальную кровать, санузел совмещен, водонагреватель, функция теплый пол, сплит система, персональный персональный сейф, шкаф, плечики, TV, Wi-Fi. В стоимость проживания входят постельные принадлежности, полотенца, халаты, тапочки, средства гигиены, посуда, чай и кофе. Дети до 5 лет проживающие с родителями без доп.места- бесплатно! Курение в номерах строго запрещено! Штраф 1500 рублей! Завтрак не включен в стоимость проживания. Оплачивается отдельно 300 рублей! При регистрации в отеле необходимо предъявить паспорт!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представлены в мягких постельных тонах, с прекрасным видом из окна во двор гостиницы. Оснащение: в номерах две односпальные кровати, которые при необходимости трансформируются в одну двуспальную кровать, санузел совмещен, водонагреватель, функция теплый пол, сплит система, персональный персональный сейф, шкаф, плечики, TV, Wi-Fi. В стоимость проживания входят постельные принадлежности, полотенца, халаты, тапочки, средства гигиены, посуда, чай и кофе. Дети до 5 лет проживающие с родителями без доп.места- бесплатно! Курение в номерах строго запрещено! Штраф 1500 рублей! Завтрак не включен в стоимость проживания. Оплачивается отдельно 300 рублей! При регистрации в отеле необходимо предъявить паспорт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представлены в мягких постельных тонах, с прекрасным видом из окна во двор гостиницы. Оснащение: в номерах две односпальные кровати, которые при необходимости трансформируются в одну двуспальную кровать, санузел совмещен, водонагреватель, функция теплый пол, сплит система, персональный персональный сейф, шкаф, плечики, TV, Wi-Fi. В стоимость проживания входят постельные принадлежности, полотенца, халаты, тапочки, средства гигиены, посуда, чай и кофе. Дети до 5 лет проживающие с родителями без доп.места- бесплатно! Курение в номерах строго запрещено! Штраф 1500 рублей! Завтрак не включен в стоимость проживания. Оплачивается отдельно 300 рублей! При регистрации в отеле необходимо предъявить паспорт!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