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tayskiy Lyotchik Dzhao 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tayskiy Lyotchik Dzhao Da» находится в центре города Ярославль.В отелеК вашим услугам ресторан, где посетители могут заказать различные блюда. Посетителей ждет бар с вкусными коктейлями и другими напитками. На территории отеля предоставляется доступ в интернет. В любое время вы можете обратиться за помощью к сотрудникам круглосуточной стойки регистрации.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Рядом с пляжем, Ночной клуб, Wi-Fi, Кондиционер, Круглосуточная стойка регистрации, Люкс для новобрачных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styanskiy Proyezd 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