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liss Centre Sob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liss Centre Sobinova расположены в городе Ярославль. Эти апартаменты находятся в 1 км от центра города.В апартаментахЕсли вы приехали на автомобиле, к вашим услугам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еста для курения, Номера для некурящих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инова, д.18/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