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Ponayekh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Ярославль, Mini Hotel Ponayekhali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 отеле всегда можно найти такие услуги, как бесплатный Wi-Fi во всех номерах, круглосуточная стойка регистрации, обслуживание номеров, ресторан, бар. Отдохните в комфортабельных номерах, с предложением таких услуг, как отопление, ЖК телевизор/плазменный ТВ, сейф в номере, туалетные принадлежности, общая ванная комната. Отель предлагает широкий спектр услуг для отдыха. Уютная атмосфера и отличный сервис это то, что вы можете ожидать во время пребывания в Mini Hotel Ponayekhal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binova 35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