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res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resden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lbukhina 28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